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rimero fueron los diputados... ahora la reelección de alcaldes veracruzanos</w:t>
      </w:r>
    </w:p>
    <w:p>
      <w:pPr>
        <w:pStyle w:val="Normal"/>
        <w:spacing w:lineRule="auto" w:line="240" w:before="0" w:after="0"/>
        <w:jc w:val="both"/>
        <w:rPr>
          <w:rFonts w:ascii="Arial" w:hAnsi="Arial" w:cs="Arial"/>
          <w:b/>
          <w:b/>
          <w:sz w:val="24"/>
          <w:szCs w:val="24"/>
        </w:rPr>
      </w:pPr>
      <w:r>
        <w:rPr>
          <w:rFonts w:cs="Arial" w:ascii="Arial" w:hAnsi="Arial"/>
          <w:color w:val="333333"/>
          <w:sz w:val="24"/>
          <w:szCs w:val="24"/>
          <w:shd w:fill="FFFFFF" w:val="clear"/>
        </w:rPr>
        <w:t>Para dar oportunidad a los actuales alcaldes, síndicos y regidores que realicen una mejor gestión al frente de sus administraciones, el próximo lunes se presentará ante los diputados locales una iniciativa para reelegir a los presidentes municipales, informó el diputado local Nicolás de la Cruz de la 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Catástrofe humanitaria en Veracruz</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saparecidos son bandera electoral de Miguel Ángel Yunes Linar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 reúnen candidatos a gobernador con familiares de desapare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orpi vuelve a meterse en elección de Allende</w:t>
      </w:r>
    </w:p>
    <w:p>
      <w:pPr>
        <w:pStyle w:val="Normal"/>
        <w:spacing w:lineRule="auto" w:line="240" w:before="0" w:after="0"/>
        <w:jc w:val="both"/>
        <w:rPr>
          <w:rFonts w:ascii="Arial" w:hAnsi="Arial" w:cs="Arial"/>
          <w:sz w:val="24"/>
          <w:szCs w:val="24"/>
        </w:rPr>
      </w:pPr>
      <w:r>
        <w:rPr>
          <w:rFonts w:cs="Arial" w:ascii="Arial" w:hAnsi="Arial"/>
          <w:sz w:val="24"/>
          <w:szCs w:val="24"/>
        </w:rPr>
        <w:t xml:space="preserve">El diputado local de Morena, Rodolfo Corpi, fue sorprendido en una reunión con los representantes de la Junta Municipal, encargados de la elección extraordinaria de la Villa, esto al ser impugnada la primera jornada, cuando Corpi provocó un choque en su intento de huir al ser descubierto cometiendo delitos electo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Ostigan y amenazan a diputado local</w:t>
      </w:r>
    </w:p>
    <w:p>
      <w:pPr>
        <w:pStyle w:val="Normal"/>
        <w:spacing w:lineRule="auto" w:line="240" w:before="0" w:after="0"/>
        <w:jc w:val="both"/>
        <w:rPr/>
      </w:pPr>
      <w:r>
        <w:rPr>
          <w:rFonts w:cs="Arial" w:ascii="Arial" w:hAnsi="Arial"/>
          <w:sz w:val="24"/>
          <w:szCs w:val="24"/>
        </w:rPr>
        <w:t>El diputado local por Coatzacoalcos, Rodolfo Corpi Lara, acusó que es hostigado y amenazado por Agustín Bolaños Castillejos, quien se nombra asesor del ex regidor y candidato a la agencia municipal de Villa Allende, Noriel Proth Álvarez , el cual ayer le tomó fotografías y lo insultó cuando se encontraba desayunando en un restaurant del poniente de la ciudad. Ayer en rueda de prensa, el diputado local del partido Morena, dijo que estaba desayunando con la licenciada Tania Pamela Mijares, Nestor Joffre y otros amigos de Teléfonos de México que participan activamente en diversos colectivos y agrupaciones que se han formado en Coatzacoalcos, quienes le entregaron un documento para hacerlo llegar al coordinador de la bancada de Morena en el Congreso local, Zenyasen García Escob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Arranca el reparto de boletas elector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rriban paquetes electoralers a junta distrital del INE en Xalapa, Veracruz, Boca del Río, Córdoba y Orizaba, fuetemente custodiados por el Ejército Mexic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ONG: simulación en la búsqueda de los desapareci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andidatos al gobierno coinciden en apoyar labores con los bienes recupera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ay vicios legales; las autoridades evaden responsabilidad: Cuitláhuac Garcí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pone Yunes Márquez usar recursos del FASP para identificación de res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YZ se compromete ante familiares impulsar la ley de declaración de ausenc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speto para las víctimas indirectas; el fiscal es insensible: González Sheri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Buscan cuerpos en Academia de Policía</w:t>
      </w:r>
    </w:p>
    <w:p>
      <w:pPr>
        <w:pStyle w:val="Normal"/>
        <w:spacing w:lineRule="auto" w:line="240" w:before="0" w:after="0"/>
        <w:jc w:val="both"/>
        <w:rPr>
          <w:rFonts w:ascii="Arial" w:hAnsi="Arial" w:cs="Arial"/>
          <w:sz w:val="24"/>
          <w:szCs w:val="24"/>
        </w:rPr>
      </w:pPr>
      <w:r>
        <w:rPr>
          <w:rFonts w:cs="Arial" w:ascii="Arial" w:hAnsi="Arial"/>
          <w:sz w:val="24"/>
          <w:szCs w:val="24"/>
        </w:rPr>
        <w:t xml:space="preserve">Colectivos de familiares de desaparecidos anunciaron que el próximo mes se llevará a cabo la segunda etapa de búsqueda de cuerpos en la Academia de Policía El Lencero, donde hasta al momento aseguran no se han encontrado restos humanos; también realizarán tareas de búsqueda en la Barranca de Aurora, frente a la escuela de policí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Yunes Márquez escucha a padres y madres de desaparecidos</w:t>
      </w:r>
    </w:p>
    <w:p>
      <w:pPr>
        <w:pStyle w:val="Normal"/>
        <w:spacing w:lineRule="auto" w:line="240" w:before="0" w:after="0"/>
        <w:jc w:val="both"/>
        <w:rPr>
          <w:rFonts w:ascii="Arial" w:hAnsi="Arial" w:cs="Arial"/>
          <w:sz w:val="24"/>
          <w:szCs w:val="24"/>
        </w:rPr>
      </w:pPr>
      <w:r>
        <w:rPr>
          <w:rFonts w:cs="Arial" w:ascii="Arial" w:hAnsi="Arial"/>
          <w:sz w:val="24"/>
          <w:szCs w:val="24"/>
        </w:rPr>
        <w:t>Este viernes Miguel Ángel Yunes Márquez, candidato de la coalición “Por Veracruz al Frente”, asiste al conversatorio con los colectivos de familiares de desaparecidos que se lleva a cabo en la ciudad de Xalapa. Previo a iniciar la reunión, Yunes Márquez aseguró que es de suma importancia escuchar las preocupaciones, planteamientos y propuestas de las madres, padres y familiares de desaparecidos y señaló que este tema será una prioridad en su administración, pues para él es un tema permanente en la agenda de derechos humanos en Veracr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En Omealca, hallan doce cráneos dentro de pozos, confirma Solecito</w:t>
      </w:r>
    </w:p>
    <w:p>
      <w:pPr>
        <w:pStyle w:val="Normal"/>
        <w:spacing w:lineRule="auto" w:line="240" w:before="0" w:after="0"/>
        <w:jc w:val="both"/>
        <w:rPr>
          <w:rFonts w:ascii="Arial" w:hAnsi="Arial" w:cs="Arial"/>
          <w:sz w:val="24"/>
          <w:szCs w:val="24"/>
        </w:rPr>
      </w:pPr>
      <w:r>
        <w:rPr>
          <w:rFonts w:cs="Arial" w:ascii="Arial" w:hAnsi="Arial"/>
          <w:sz w:val="24"/>
          <w:szCs w:val="24"/>
        </w:rPr>
        <w:t>El Colectivo Solecito en Córdoba confirmó el hallazgo de 12 cráneos en cuatro pozos donde se han hechos trabajos de búsqueda de cuerpos y los cuales se ubican en el municipio de Omeal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Hallan 6 cuerpos más en Colinas de Santa Fe</w:t>
      </w:r>
    </w:p>
    <w:p>
      <w:pPr>
        <w:pStyle w:val="Normal"/>
        <w:spacing w:lineRule="auto" w:line="240" w:before="0" w:after="0"/>
        <w:jc w:val="both"/>
        <w:rPr>
          <w:rFonts w:ascii="Arial" w:hAnsi="Arial" w:cs="Arial"/>
          <w:sz w:val="24"/>
          <w:szCs w:val="24"/>
        </w:rPr>
      </w:pPr>
      <w:r>
        <w:rPr>
          <w:rFonts w:cs="Arial" w:ascii="Arial" w:hAnsi="Arial"/>
          <w:sz w:val="24"/>
          <w:szCs w:val="24"/>
        </w:rPr>
        <w:t xml:space="preserve">La brigada de búsqueda del Colectivo Solecito actualizó la cifra de cuerpos hallados en fosas clandestinas de Colinas de Santa Fe, en el puerto de Veracruz. Lucia de los Ángeles Díaz, integrante del colectivo, reveló que hasta el momento van 295 cadáveres localizados en ese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 IMAGEN</w:t>
      </w:r>
    </w:p>
    <w:p>
      <w:pPr>
        <w:pStyle w:val="Normal"/>
        <w:spacing w:lineRule="auto" w:line="240" w:before="0" w:after="0"/>
        <w:jc w:val="both"/>
        <w:rPr>
          <w:rFonts w:ascii="Arial" w:hAnsi="Arial" w:cs="Arial"/>
          <w:b/>
          <w:b/>
          <w:sz w:val="24"/>
          <w:szCs w:val="24"/>
        </w:rPr>
      </w:pPr>
      <w:r>
        <w:rPr>
          <w:rFonts w:cs="Arial" w:ascii="Arial" w:hAnsi="Arial"/>
          <w:b/>
          <w:sz w:val="24"/>
          <w:szCs w:val="24"/>
        </w:rPr>
        <w:t>Denuncia edil de Alvarado a su antecesor</w:t>
      </w:r>
    </w:p>
    <w:p>
      <w:pPr>
        <w:pStyle w:val="Normal"/>
        <w:spacing w:lineRule="auto" w:line="240" w:before="0" w:after="0"/>
        <w:jc w:val="both"/>
        <w:rPr>
          <w:rFonts w:ascii="Arial" w:hAnsi="Arial" w:cs="Arial"/>
          <w:sz w:val="24"/>
          <w:szCs w:val="24"/>
        </w:rPr>
      </w:pPr>
      <w:r>
        <w:rPr>
          <w:rFonts w:cs="Arial" w:ascii="Arial" w:hAnsi="Arial"/>
          <w:sz w:val="24"/>
          <w:szCs w:val="24"/>
        </w:rPr>
        <w:t>Por presuntamente observaciones en 414 millones 709 mil 743 pesos, el alcalde de Alvarado Bogar Ruiz, denuncio a su predecesor Octavio Ruiz ante la Fiscalía General del Estado. Aseguró que la denuncia interpuesta fu por abuso de confianza, fraude, peculado, incumplimiento de un deber legal, tráfico de influencias y lo que le resul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Exigen CNDH acciones contundentes ante asesinatos de periodist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De 2000 a la fecha, 136 periodistas han sido asesinados en la república; Veracruz es el puntero con 22 casos; Tamaulipas con 16; Oaxaca y Guerrero con 15 respectivamente y Chihuahua con 1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Maestro de música acusado de pederastia en Xalapa</w:t>
      </w:r>
    </w:p>
    <w:p>
      <w:pPr>
        <w:pStyle w:val="Normal"/>
        <w:spacing w:lineRule="auto" w:line="240" w:before="0" w:after="0"/>
        <w:jc w:val="both"/>
        <w:rPr/>
      </w:pPr>
      <w:r>
        <w:rPr>
          <w:rFonts w:cs="Arial" w:ascii="Arial" w:hAnsi="Arial"/>
          <w:sz w:val="24"/>
          <w:szCs w:val="24"/>
        </w:rPr>
        <w:t>Por acción de la Fiscalía Regional de la zona centro-Xalapa fue sujeto a la acción de la justicia un profesor de música por la probable comisión de una agresión sexual en agravio de una menor de edad. A Abel “N”se le imputa la probable comisión de hechos que la Ley señala como delito de pederastia agravada por los actos sucedidos el 12 de mayo de 2015, cuando la víctima acudió a una clase de música y su profesor, el hoy imputado, la obligó a realizar actos lascivos de su integridad y le realizó toc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sz w:val="24"/>
        </w:rPr>
      </w:pPr>
      <w:r>
        <w:rPr>
          <w:rFonts w:cs="Arial" w:ascii="Arial" w:hAnsi="Arial"/>
          <w:sz w:val="24"/>
        </w:rPr>
        <w:t>Alcalde de Tantoyuca, denunciado; Tamiahua y Emiliano Zapata, por las mismas</w:t>
      </w:r>
    </w:p>
    <w:p>
      <w:pPr>
        <w:pStyle w:val="Normal"/>
        <w:spacing w:lineRule="auto" w:line="240" w:before="0" w:after="0"/>
        <w:jc w:val="both"/>
        <w:rPr>
          <w:rFonts w:ascii="Arial" w:hAnsi="Arial" w:cs="Arial"/>
          <w:sz w:val="24"/>
        </w:rPr>
      </w:pPr>
      <w:r>
        <w:rPr>
          <w:rFonts w:cs="Arial" w:ascii="Arial" w:hAnsi="Arial"/>
          <w:sz w:val="24"/>
        </w:rPr>
        <w:t>Resulta que José Manuel Carmona Fernández, presidente del concejo municipal de Emiliano Zapata, decidió no darle posesión a Cristina Báez Andrade, quien es suplente de la vocal primera con licencia Natalia Callejas y fue designada por el Congreso local para que asuma funciones. Carmona citó al Cabildo y propuso a un concejal regidor como concejal síndico, pese a lo ordenado por el Congreso del Estado. El concejo municipal, que encabeza José Manuel, no le tomó protesta a la suplente y en cambio colocó sellos en las oficinas de la sindicatura, que ya fueron retirados pues el vocal cuarto Arturo Vázquez González asumió las funciones de sín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ENTORNO POLÍTICO</w:t>
      </w:r>
    </w:p>
    <w:p>
      <w:pPr>
        <w:pStyle w:val="Normal"/>
        <w:spacing w:lineRule="auto" w:line="240" w:before="0" w:after="0"/>
        <w:jc w:val="both"/>
        <w:rPr>
          <w:rFonts w:ascii="Arial" w:hAnsi="Arial" w:cs="Arial"/>
          <w:b/>
          <w:b/>
        </w:rPr>
      </w:pPr>
      <w:r>
        <w:rPr>
          <w:rFonts w:cs="Arial" w:ascii="Arial" w:hAnsi="Arial"/>
          <w:b/>
        </w:rPr>
        <w:t>APUNTES / Manuel Rosete Chavez</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ierre de AMLO en el estadio Azteca con festival artístico; Televisa ya se alineó”</w:t>
      </w:r>
    </w:p>
    <w:p>
      <w:pPr>
        <w:pStyle w:val="Normal"/>
        <w:spacing w:lineRule="auto" w:line="240" w:before="0" w:after="0"/>
        <w:jc w:val="both"/>
        <w:rPr>
          <w:rFonts w:ascii="Arial" w:hAnsi="Arial" w:cs="Arial"/>
        </w:rPr>
      </w:pPr>
      <w:r>
        <w:rPr>
          <w:rFonts w:cs="Arial" w:ascii="Arial" w:hAnsi="Arial"/>
        </w:rPr>
        <w:t>Cero y van tres</w:t>
      </w:r>
    </w:p>
    <w:p>
      <w:pPr>
        <w:pStyle w:val="Normal"/>
        <w:spacing w:lineRule="auto" w:line="240" w:before="0" w:after="0"/>
        <w:jc w:val="both"/>
        <w:rPr>
          <w:rFonts w:ascii="Arial" w:hAnsi="Arial" w:cs="Arial"/>
        </w:rPr>
      </w:pPr>
      <w:r>
        <w:rPr>
          <w:rFonts w:cs="Arial" w:ascii="Arial" w:hAnsi="Arial"/>
        </w:rPr>
        <w:t>Han sido tres encuentros en los que los candidatos a la gubernatura se han presentado para dizque debatir. El  primero se realizó el de la radiodifusora XEU; luego, el organizado por el OPLE; seguido del que recién se llevó  al cabo el miércoles por “organizaciones ciudadanas” y falta el segundo debate convocado por el OPLE, a realizarse el próximo viernes 15 de junio.  En los tres ha sido clara la misma postura de candidatos. Para empezar, la pelea entre el Chiqui y Cuic es permanente, con los mismos argumentos, se arañan, pero no se hacen daño. Mención especial se lleva la candidata Miriam González Sheridan, la peor actriz del miyulismo, con sus llamados a no votar por Morena ni por el PRI, sólo faltó que dijera que la mejor opción era votar por el Chiqui y al mismo tiempo exhibir el cheque de su apoyo. Esto es un circo, muy lamentable y de muy bajo nivel.</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2:19:00Z</dcterms:created>
  <dc:creator>Gaby</dc:creator>
  <dc:description/>
  <cp:keywords/>
  <dc:language>en-US</dc:language>
  <cp:lastModifiedBy>efraile</cp:lastModifiedBy>
  <dcterms:modified xsi:type="dcterms:W3CDTF">2018-06-09T13:07:00Z</dcterms:modified>
  <cp:revision>5</cp:revision>
  <dc:subject/>
  <dc:title/>
</cp:coreProperties>
</file>